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 xml:space="preserve">                             </w:t>
      </w:r>
      <w:r>
        <w:rPr>
          <w:b/>
          <w:sz w:val="32"/>
          <w:szCs w:val="32"/>
        </w:rPr>
        <w:t>Zápis z rodičovské schůzky  11.9.2025</w:t>
      </w:r>
    </w:p>
    <w:p>
      <w:pPr>
        <w:pStyle w:val="Normal"/>
        <w:rPr>
          <w:b/>
          <w:b/>
          <w:sz w:val="32"/>
          <w:szCs w:val="32"/>
        </w:rPr>
      </w:pPr>
      <w:r>
        <w:rPr>
          <w:b/>
          <w:sz w:val="32"/>
          <w:szCs w:val="32"/>
        </w:rPr>
      </w:r>
    </w:p>
    <w:p>
      <w:pPr>
        <w:pStyle w:val="Normal"/>
        <w:rPr/>
      </w:pPr>
      <w:r>
        <w:rPr>
          <w:b/>
          <w:u w:val="single"/>
        </w:rPr>
        <w:t>1. Uvítání</w:t>
      </w:r>
      <w:r>
        <w:rPr>
          <w:b/>
        </w:rPr>
        <w:t xml:space="preserve"> a  prezentace rodičů</w:t>
      </w:r>
      <w:r>
        <w:rPr/>
        <w:t>- představení ředitelka: Jana Báňová.  Učitelky: Marie Bělíčková,  učitelka, školní asistentka a asistentka pedagoga Michaela Vašíčková</w:t>
      </w:r>
    </w:p>
    <w:p>
      <w:pPr>
        <w:pStyle w:val="Normal"/>
        <w:rPr/>
      </w:pPr>
      <w:r>
        <w:rPr/>
      </w:r>
    </w:p>
    <w:p>
      <w:pPr>
        <w:pStyle w:val="Normal"/>
        <w:rPr/>
      </w:pPr>
      <w:r>
        <w:rPr>
          <w:b/>
        </w:rPr>
        <w:t xml:space="preserve">2. </w:t>
      </w:r>
      <w:r>
        <w:rPr>
          <w:b/>
          <w:u w:val="single"/>
        </w:rPr>
        <w:t>Provozní doba MŠ</w:t>
      </w:r>
      <w:r>
        <w:rPr/>
        <w:t xml:space="preserve">- od 6.00 do 15.30 hod. </w:t>
      </w:r>
    </w:p>
    <w:p>
      <w:pPr>
        <w:pStyle w:val="Normal"/>
        <w:rPr/>
      </w:pPr>
      <w:r>
        <w:rPr/>
        <w:t>Provoz MŠ bude zachován o  podzimních prázdninách 27.10.2025- pondělí, úterý je státní svátek a ve středu   29.10.2025 bude provoz pouze dopolední s vlastní svačinou bez oběda- MŠ a ZŠ Čáslavice mají sanitární den. Provoz o pololetních prázdninách 30.1.2026 bude bez omezení.  Bude zachován i  provoz o jarních prázdninách 9.3.-15.3.2026 a velikonočních prázdninách 2.4.2026.</w:t>
      </w:r>
    </w:p>
    <w:p>
      <w:pPr>
        <w:pStyle w:val="Normal"/>
        <w:rPr/>
      </w:pPr>
      <w:r>
        <w:rPr/>
        <w:t>Provoz o letních prázdninách bude prvních 14 dní v červenci  1.- 10.7.2026.    MŠ bude uzavřena  pouze v době vánočních prázdnin 22.12.2025- 2.1.2026.</w:t>
      </w:r>
    </w:p>
    <w:p>
      <w:pPr>
        <w:pStyle w:val="Normal"/>
        <w:rPr/>
      </w:pPr>
      <w:r>
        <w:rPr/>
      </w:r>
    </w:p>
    <w:p>
      <w:pPr>
        <w:pStyle w:val="Normal"/>
        <w:rPr/>
      </w:pPr>
      <w:r>
        <w:rPr>
          <w:b/>
        </w:rPr>
        <w:t xml:space="preserve">3. </w:t>
      </w:r>
      <w:r>
        <w:rPr>
          <w:b/>
          <w:u w:val="single"/>
        </w:rPr>
        <w:t xml:space="preserve">ŠVP a školní řád- </w:t>
      </w:r>
      <w:r>
        <w:rPr/>
        <w:t xml:space="preserve">seznámení  se školním řádem oproti podpisu zákonného zástupce a seznámení se školním vzdělávacím programem. Téma pro školní rok 2025/2026  „Třída plná barev“. Rodiče, kteří nebyli přítomní si ŠVP  a školní řád prostudují  v šatně nebo na webových stránkách MŠ a poté stvrdí svým podpisem, že byli seznámeni. </w:t>
      </w:r>
    </w:p>
    <w:p>
      <w:pPr>
        <w:pStyle w:val="Normal"/>
        <w:rPr>
          <w:b/>
          <w:b/>
          <w:u w:val="single"/>
        </w:rPr>
      </w:pPr>
      <w:r>
        <w:rPr>
          <w:b/>
          <w:u w:val="single"/>
        </w:rPr>
      </w:r>
    </w:p>
    <w:p>
      <w:pPr>
        <w:pStyle w:val="Normal"/>
        <w:rPr>
          <w:b/>
          <w:b/>
          <w:u w:val="single"/>
        </w:rPr>
      </w:pPr>
      <w:r>
        <w:rPr>
          <w:b/>
          <w:u w:val="single"/>
        </w:rPr>
        <w:t>4. Miniškolička</w:t>
      </w:r>
      <w:r>
        <w:rPr/>
        <w:t xml:space="preserve">- zatím nám nebyla ze strany ZŠ Čáslavice spolupráce nabídnuta, jakmile budeme znát termín, ihned budeme zákonné zástupce informovat. </w:t>
      </w:r>
    </w:p>
    <w:p>
      <w:pPr>
        <w:pStyle w:val="Normal"/>
        <w:rPr>
          <w:b/>
          <w:b/>
          <w:u w:val="single"/>
        </w:rPr>
      </w:pPr>
      <w:r>
        <w:rPr>
          <w:b/>
          <w:u w:val="single"/>
        </w:rPr>
      </w:r>
    </w:p>
    <w:p>
      <w:pPr>
        <w:pStyle w:val="Normal"/>
        <w:rPr>
          <w:u w:val="single"/>
        </w:rPr>
      </w:pPr>
      <w:r>
        <w:rPr>
          <w:b/>
        </w:rPr>
        <w:t>5</w:t>
      </w:r>
      <w:r>
        <w:rPr/>
        <w:t xml:space="preserve">. </w:t>
      </w:r>
      <w:r>
        <w:rPr>
          <w:b/>
          <w:u w:val="single"/>
        </w:rPr>
        <w:t xml:space="preserve">Souhlas s akcemi školy a fotografováním dětí </w:t>
      </w:r>
      <w:r>
        <w:rPr>
          <w:u w:val="single"/>
        </w:rPr>
        <w:t xml:space="preserve">- </w:t>
      </w:r>
      <w:r>
        <w:rPr/>
        <w:t>podpis rodičů se souhlasem  o účasti na těchto akcích: divadla, výlety, exkurze, návštěvy,…</w:t>
      </w:r>
    </w:p>
    <w:p>
      <w:pPr>
        <w:pStyle w:val="Normal"/>
        <w:rPr/>
      </w:pPr>
      <w:r>
        <w:rPr>
          <w:b/>
        </w:rPr>
        <w:t>6</w:t>
      </w:r>
      <w:r>
        <w:rPr>
          <w:b/>
          <w:u w:val="single"/>
        </w:rPr>
        <w:t>. Zmocnění nezletilých  k vyzvedávání</w:t>
      </w:r>
      <w:r>
        <w:rPr>
          <w:u w:val="single"/>
        </w:rPr>
        <w:t xml:space="preserve">- </w:t>
      </w:r>
      <w:r>
        <w:rPr/>
        <w:t>rozdání dokumentu rodičům, kteří potřebují, aby jejich mladší dítě vyzvedával starší nezletilý sourozenec.</w:t>
      </w:r>
    </w:p>
    <w:p>
      <w:pPr>
        <w:pStyle w:val="Normal"/>
        <w:rPr>
          <w:u w:val="single"/>
        </w:rPr>
      </w:pPr>
      <w:r>
        <w:rPr>
          <w:b/>
        </w:rPr>
        <w:t>7.</w:t>
      </w:r>
      <w:r>
        <w:rPr>
          <w:b/>
          <w:u w:val="single"/>
        </w:rPr>
        <w:t>Akce školy</w:t>
      </w:r>
      <w:r>
        <w:rPr>
          <w:u w:val="single"/>
        </w:rPr>
        <w:t xml:space="preserve">: </w:t>
      </w:r>
    </w:p>
    <w:p>
      <w:pPr>
        <w:pStyle w:val="Normal"/>
        <w:rPr/>
      </w:pPr>
      <w:r>
        <w:rPr>
          <w:b/>
          <w:i/>
        </w:rPr>
        <w:t xml:space="preserve">Setkání občanů 60+ (4.10.2025 v KD v 15.00) - </w:t>
      </w:r>
      <w:r>
        <w:rPr/>
        <w:t>prosím zákonné zástupce o zapsání do přiložené tabulky zda bude/nebude moje dítě vystupovat</w:t>
      </w:r>
    </w:p>
    <w:p>
      <w:pPr>
        <w:pStyle w:val="Normal"/>
        <w:rPr>
          <w:i/>
          <w:i/>
        </w:rPr>
      </w:pPr>
      <w:r>
        <w:rPr>
          <w:i/>
        </w:rPr>
        <w:t>-</w:t>
      </w:r>
      <w:r>
        <w:rPr>
          <w:b/>
          <w:i/>
        </w:rPr>
        <w:t>Drakiáda</w:t>
      </w:r>
      <w:r>
        <w:rPr/>
        <w:t>.- září- říjen 2025-  termín bude přesněn, pouštění draků s následným opékáním na zahradě MŠ</w:t>
      </w:r>
    </w:p>
    <w:p>
      <w:pPr>
        <w:pStyle w:val="Normal"/>
        <w:rPr/>
      </w:pPr>
      <w:r>
        <w:rPr>
          <w:i/>
        </w:rPr>
        <w:t xml:space="preserve">- </w:t>
      </w:r>
      <w:r>
        <w:rPr>
          <w:b/>
          <w:i/>
        </w:rPr>
        <w:t>Dopravní hřiště Třebíč</w:t>
      </w:r>
      <w:r>
        <w:rPr/>
        <w:t>- termín 11.6.2026 linkou 8.31. Sebou helmu. Budeme mít sebou batůžky, svou svačinu a pití. Program pro dítě bude stát 30 Kč/ dítě. Pojedeme s MŠ Rokytnice nad Rokytnou.</w:t>
      </w:r>
    </w:p>
    <w:p>
      <w:pPr>
        <w:pStyle w:val="Normal"/>
        <w:rPr>
          <w:i/>
          <w:i/>
        </w:rPr>
      </w:pPr>
      <w:r>
        <w:rPr>
          <w:i/>
        </w:rPr>
        <w:t xml:space="preserve">- </w:t>
      </w:r>
      <w:r>
        <w:rPr>
          <w:b/>
          <w:i/>
        </w:rPr>
        <w:t>Logopedická depistáž</w:t>
      </w:r>
      <w:r>
        <w:rPr>
          <w:i/>
        </w:rPr>
        <w:t xml:space="preserve"> v MŠ- v tomto školním roce nebude probíhat logopedická depistáž</w:t>
      </w:r>
    </w:p>
    <w:p>
      <w:pPr>
        <w:pStyle w:val="Normal"/>
        <w:rPr/>
      </w:pPr>
      <w:r>
        <w:rPr>
          <w:b/>
          <w:i/>
        </w:rPr>
        <w:t xml:space="preserve">- Sreenningové vyšetření zraku- </w:t>
      </w:r>
      <w:r>
        <w:rPr>
          <w:i/>
        </w:rPr>
        <w:t xml:space="preserve">preventivní screeningové vyšetření zraku přístrojem PLUSOPTIX A90, které umožňuje odhalit řadu očních vad. Vyšetření je vhodné provádět 1x ročně. Poplatek je 200 Kč. Pokud máte o toto vyšetření zájem v naší MŠ, zapište se do formuláře na nástěnce v MŠ. Termín bude upřesněn. Pokud by vaše dítě ve stanovém termínu nebylo v MŠ, peníze vám vrátíme. </w:t>
      </w:r>
    </w:p>
    <w:p>
      <w:pPr>
        <w:pStyle w:val="Normal"/>
        <w:rPr>
          <w:i/>
          <w:i/>
        </w:rPr>
      </w:pPr>
      <w:r>
        <w:rPr>
          <w:b/>
          <w:i/>
        </w:rPr>
        <w:t xml:space="preserve">- Plavání </w:t>
      </w:r>
      <w:r>
        <w:rPr>
          <w:i/>
        </w:rPr>
        <w:t>: 9x od 23.1.2025 – 10.4.2026., vždy v pátek  10.25 – 11.10 v bazénu,  jezdit budeme se ZŠ a ZŠ Čáslavice.  Cena za plavání je 9*100 Kč= 900.+ cestu v přibližné výši 1500 Kč na dítě, uhradí MŠ Římov. Prosím o potvrzení účasti na plavání: Denková N., Pospíchal M., Michalčíková N., Pecka V., Čech F., Ryglová V., Chromý A.</w:t>
      </w:r>
    </w:p>
    <w:p>
      <w:pPr>
        <w:pStyle w:val="Normal"/>
        <w:rPr>
          <w:i/>
          <w:i/>
        </w:rPr>
      </w:pPr>
      <w:r>
        <w:rPr>
          <w:b/>
          <w:bCs/>
          <w:i/>
        </w:rPr>
        <w:t>Alternátor</w:t>
      </w:r>
      <w:r>
        <w:rPr>
          <w:i/>
        </w:rPr>
        <w:t>- „Cesta za kouzelným lektvarem v Alternátoru Třebíč“- 23.10.2025 v 9.00, pojedeme linkou 8.31, sebou batůžek, svačinu a pití</w:t>
      </w:r>
    </w:p>
    <w:p>
      <w:pPr>
        <w:pStyle w:val="Normal"/>
        <w:rPr/>
      </w:pPr>
      <w:r>
        <w:rPr>
          <w:b/>
          <w:bCs/>
          <w:i/>
        </w:rPr>
        <w:t>Divadlo Koník  v MŠ Rokytnice nad Rokytnou</w:t>
      </w:r>
      <w:r>
        <w:rPr>
          <w:i/>
        </w:rPr>
        <w:t>- O Budulínkovi 9.10.2025 začátek 10.15, Vánoce 9.12.2025 a Jak Martin s Barborkou vítají jaro 2.3.2026 vždy v 9.00- pojedeme tedy linkou 8.31</w:t>
      </w:r>
    </w:p>
    <w:p>
      <w:pPr>
        <w:pStyle w:val="Normal"/>
        <w:rPr>
          <w:i/>
          <w:i/>
        </w:rPr>
      </w:pPr>
      <w:r>
        <w:rPr>
          <w:b/>
          <w:i/>
        </w:rPr>
        <w:t xml:space="preserve">Divadlo pasáž- </w:t>
      </w:r>
      <w:r>
        <w:rPr>
          <w:i/>
        </w:rPr>
        <w:t>O čertovi 28.11.2025, Obušku z pytle ven 29.1.2026- odjezd vždy linkou 7.05, svačinu sebou.</w:t>
      </w:r>
    </w:p>
    <w:p>
      <w:pPr>
        <w:pStyle w:val="Normal"/>
        <w:rPr>
          <w:bCs/>
          <w:i/>
          <w:i/>
        </w:rPr>
      </w:pPr>
      <w:r>
        <w:rPr>
          <w:b/>
          <w:i/>
        </w:rPr>
        <w:t xml:space="preserve">Programy v centru kulturní tvorby v Třebíči: </w:t>
      </w:r>
      <w:r>
        <w:rPr>
          <w:bCs/>
          <w:i/>
        </w:rPr>
        <w:t>prosincový  termín se nám nepodařil domluvit, domluvím tedy jiný termín a jiný program</w:t>
      </w:r>
    </w:p>
    <w:p>
      <w:pPr>
        <w:pStyle w:val="Normal"/>
        <w:rPr>
          <w:bCs/>
          <w:i/>
          <w:i/>
        </w:rPr>
      </w:pPr>
      <w:r>
        <w:rPr>
          <w:b/>
          <w:i/>
        </w:rPr>
        <w:t>Muzeum Třebíč</w:t>
      </w:r>
      <w:r>
        <w:rPr>
          <w:bCs/>
          <w:i/>
        </w:rPr>
        <w:t>- Stanu se malířem 18.11.2025 program v 9.00. linkou v 8.31, Vánoce u zámeckých pánů 12.12.2025 program 8.30- linkou v 7.05</w:t>
      </w:r>
    </w:p>
    <w:p>
      <w:pPr>
        <w:pStyle w:val="Normal"/>
        <w:rPr/>
      </w:pPr>
      <w:r>
        <w:rPr>
          <w:b/>
        </w:rPr>
        <w:t>8</w:t>
      </w:r>
      <w:r>
        <w:rPr>
          <w:b/>
          <w:u w:val="single"/>
        </w:rPr>
        <w:t>. Ranná péče v MŠ</w:t>
      </w:r>
      <w:r>
        <w:rPr>
          <w:i/>
        </w:rPr>
        <w:t>- bude probíhat i ve školním roce 2025/2026</w:t>
      </w:r>
    </w:p>
    <w:p>
      <w:pPr>
        <w:pStyle w:val="Normal"/>
        <w:rPr/>
      </w:pPr>
      <w:r>
        <w:rPr/>
      </w:r>
    </w:p>
    <w:p>
      <w:pPr>
        <w:pStyle w:val="Normal"/>
        <w:rPr/>
      </w:pPr>
      <w:r>
        <w:rPr>
          <w:b/>
        </w:rPr>
        <w:t>9.</w:t>
      </w:r>
      <w:r>
        <w:rPr>
          <w:b/>
          <w:u w:val="single"/>
        </w:rPr>
        <w:t xml:space="preserve">Školní řád MŠ a vnitřní řád ŠJ- Výdejny  </w:t>
      </w:r>
      <w:r>
        <w:rPr/>
        <w:t>- seznámení se školním řádem MŠ Římov pro rok 2025/2026 a vnitřním řádem jídelny- výdejny. Rodiče, kteří nebyli přítomni na schůzce rodičů,  si školní řád MŠ a vnitřní řád ŠJ- výdejny  prostudují sami. Školní řád MŠ Římov  a vnitřní řád ŠJ- výdejny  visí v šatně a je též umístěn na webových stránkách MŠ.</w:t>
      </w:r>
    </w:p>
    <w:p>
      <w:pPr>
        <w:pStyle w:val="Normal"/>
        <w:rPr/>
      </w:pPr>
      <w:r>
        <w:rPr/>
      </w:r>
    </w:p>
    <w:p>
      <w:pPr>
        <w:pStyle w:val="Normal"/>
        <w:rPr/>
      </w:pPr>
      <w:r>
        <w:rPr>
          <w:b/>
          <w:u w:val="single"/>
        </w:rPr>
        <w:t>10. Webové stránky MŠ –</w:t>
      </w:r>
      <w:r>
        <w:rPr/>
        <w:t xml:space="preserve">fungují pod stránkami obce Římov.  Pro důležité informace  slouží  uzavřená facebooková skupina, meilová pošta, nástěnka v šatně a nově Správa MŠ </w:t>
      </w:r>
    </w:p>
    <w:p>
      <w:pPr>
        <w:pStyle w:val="Normal"/>
        <w:rPr/>
      </w:pPr>
      <w:r>
        <w:rPr>
          <w:b/>
        </w:rPr>
        <w:t>11.</w:t>
      </w:r>
      <w:r>
        <w:rPr>
          <w:b/>
          <w:u w:val="single"/>
        </w:rPr>
        <w:t>Poplatek za školku</w:t>
      </w:r>
      <w:r>
        <w:rPr/>
        <w:t>- poplatek za školku se vybírá bezhotovostně a rodiče si zřídí inkaso na účet 19-7758860217/0100. Poplatek za školku činí pro školní rok 2025/2026:  150 Kč/ měsíc. Předškolní děti školné neplatí. Děti s odloženou školní docházkou  školné  taktéž neplatí. Ve školním roce 2024/2025 je možné využít osvobození od úplaty pokud zákonný zástupce pobírá příspěvek na dítě.  Je nutné doložit potvrzení.</w:t>
      </w:r>
    </w:p>
    <w:p>
      <w:pPr>
        <w:pStyle w:val="Normal"/>
        <w:rPr/>
      </w:pPr>
      <w:r>
        <w:rPr>
          <w:b/>
        </w:rPr>
        <w:t xml:space="preserve">12. </w:t>
      </w:r>
      <w:r>
        <w:rPr>
          <w:b/>
          <w:u w:val="single"/>
        </w:rPr>
        <w:t>Co do školky</w:t>
      </w:r>
      <w:r>
        <w:rPr/>
        <w:t>- kapesníky ani jiné hygienické potřeby se již ve školce nevybírají.</w:t>
      </w:r>
    </w:p>
    <w:p>
      <w:pPr>
        <w:pStyle w:val="Normal"/>
        <w:rPr/>
      </w:pPr>
      <w:r>
        <w:rPr/>
        <w:t xml:space="preserve">Prosíme však o fotku dítěte na školní tablo, které bude umístěno v šatně v podobě palety na barvy. Sportovní boty  na cvičení do KD.  Průběžné doplňování náhradního oblečení do pytlíku v šatně. </w:t>
      </w:r>
    </w:p>
    <w:p>
      <w:pPr>
        <w:pStyle w:val="Normal"/>
        <w:rPr/>
      </w:pPr>
      <w:r>
        <w:rPr>
          <w:b/>
        </w:rPr>
        <w:t>13</w:t>
      </w:r>
      <w:r>
        <w:rPr>
          <w:b/>
          <w:u w:val="single"/>
        </w:rPr>
        <w:t>. Poplatek za obědy</w:t>
      </w:r>
      <w:r>
        <w:rPr>
          <w:u w:val="single"/>
        </w:rPr>
        <w:t>-</w:t>
      </w:r>
      <w:r>
        <w:rPr/>
        <w:t xml:space="preserve">  rodiče platí bezhotovostně. Rodiče si zřídí inkaso na účet 101308231/0800.  Rodiče vyplní přihlášku ke stravování. Vedoucí školního stravování je od 1.9.2024 paní Bc. Petra Hrůzová- 732136392, 568883102.  Dítě, které ve školním roce 2025/2026 dovrší 7 let má stravu dražší: přesnídávka 14 Kč, oběd 26 Kč, svačina 14 Kč . Ostatní 3-6 let: přesnídávka 10 Kč, oběd 19 Kč, svačina 10 Kč. Je nutné děti odhlásit den dopředu do 8.00 nejlépe osobně nebo telefonicky 568 883 266 u učitelky ve třídě nebo zapsat do notýsku v šatně (v notýsku prosím nepřepisujte).  Děti mají označeny židličky ve třídě svými jmény, máme tak ve třídě stálý zasedací pořádek. Každé dítě si samo vybralo své místo. Dotovaný oběd do jídlonosiče mohou rodiče odebrat pouze jeden v den nemoci. Prosíme o vyplnění přihlášky ke stravování.</w:t>
      </w:r>
    </w:p>
    <w:p>
      <w:pPr>
        <w:pStyle w:val="Normal"/>
        <w:rPr/>
      </w:pPr>
      <w:r>
        <w:rPr>
          <w:b/>
          <w:bCs/>
          <w:u w:val="single"/>
        </w:rPr>
        <w:t xml:space="preserve">14. </w:t>
      </w:r>
      <w:r>
        <w:rPr>
          <w:b/>
          <w:u w:val="single"/>
        </w:rPr>
        <w:t>Adaptační režim</w:t>
      </w:r>
      <w:r>
        <w:rPr>
          <w:u w:val="single"/>
        </w:rPr>
        <w:t xml:space="preserve">- </w:t>
      </w:r>
      <w:r>
        <w:rPr/>
        <w:t>Dle školního řádu je potřeba ráno předat dítě učitelce. Rodiče mají možnost kdykoliv nahlédnout do třídy, navštívit nás po předchozí domluvě.</w:t>
      </w:r>
    </w:p>
    <w:p>
      <w:pPr>
        <w:pStyle w:val="Normal"/>
        <w:rPr/>
      </w:pPr>
      <w:r>
        <w:rPr>
          <w:b/>
          <w:u w:val="single"/>
        </w:rPr>
        <w:t>15. Kontrola údajů</w:t>
      </w:r>
      <w:r>
        <w:rPr/>
        <w:t>-  v záznamech o dítěti, telefonní čísla  a meilové adresy rodičů, alergie dětí- další alergie získané v průběhu roku je nutné nahlásit učitelce</w:t>
      </w:r>
    </w:p>
    <w:p>
      <w:pPr>
        <w:pStyle w:val="Normal"/>
        <w:rPr/>
      </w:pPr>
      <w:r>
        <w:rPr>
          <w:b/>
        </w:rPr>
        <w:t xml:space="preserve">16. </w:t>
      </w:r>
      <w:r>
        <w:rPr>
          <w:b/>
          <w:u w:val="single"/>
        </w:rPr>
        <w:t>Fotografování dětí</w:t>
      </w:r>
      <w:r>
        <w:rPr/>
        <w:t>- po domluvě se ZZ bude oslovena paní Karla Melovská, zkusím s ní domluvit termín podzimních prázdnin 27.10.2025</w:t>
      </w:r>
    </w:p>
    <w:p>
      <w:pPr>
        <w:pStyle w:val="Normal"/>
        <w:rPr/>
      </w:pPr>
      <w:r>
        <w:rPr>
          <w:b/>
        </w:rPr>
        <w:t xml:space="preserve">17. </w:t>
      </w:r>
      <w:r>
        <w:rPr>
          <w:b/>
          <w:u w:val="single"/>
        </w:rPr>
        <w:t>Dotace OP JAK</w:t>
      </w:r>
      <w:r>
        <w:rPr>
          <w:u w:val="single"/>
        </w:rPr>
        <w:t xml:space="preserve">-  šablony </w:t>
      </w:r>
      <w:r>
        <w:rPr/>
        <w:t>OP JAK 2.  „Učit se spolu 2“ od 1.11.20245 do 21.10.2026.  Z dotací bude zaplacena pozice školního asistenta, 1,5 hodiny denně, kterého bude vykonává Michaela Vašíčková, dotaci bude dále čerpat na projektové dny  a vzdělávání zaměstnanců MŠ</w:t>
      </w:r>
    </w:p>
    <w:p>
      <w:pPr>
        <w:pStyle w:val="Normal"/>
        <w:rPr/>
      </w:pPr>
      <w:r>
        <w:rPr>
          <w:b/>
          <w:u w:val="single"/>
        </w:rPr>
        <w:t>18. Screeningové vyšetření zraku</w:t>
      </w:r>
      <w:r>
        <w:rPr/>
        <w:t xml:space="preserve">- preventivní screeningové vyšetření zraku přístrojem PLUSOPTIX A90, které umožňuje odhalit řadu očních vad. Vyšetření je vhodné provádět 1x ročně. Poplatek je 200 Kč.  Termín bude upřesněn. Pokud by vaše dítě ve stanovém termínu nebylo v MŠ, peníze vám vrátíme. </w:t>
      </w:r>
    </w:p>
    <w:p>
      <w:pPr>
        <w:pStyle w:val="Normal"/>
        <w:rPr/>
      </w:pPr>
      <w:r>
        <w:rPr>
          <w:b/>
          <w:u w:val="single"/>
        </w:rPr>
        <w:t>19. Omlouvání dětí s povinnou předškolní docházkou</w:t>
      </w:r>
      <w:r>
        <w:rPr/>
        <w:t xml:space="preserve">-  rodiče předškolních dětí jsou povinni omluvit nepřítomnost svého dítěte v MŠ pedagogickému pracovníkovi, telefonicky, posléze i písemně na určený omluvný list. </w:t>
      </w:r>
    </w:p>
    <w:p>
      <w:pPr>
        <w:pStyle w:val="Normal"/>
        <w:rPr/>
      </w:pPr>
      <w:r>
        <w:rPr>
          <w:b/>
          <w:u w:val="single"/>
        </w:rPr>
        <w:t>20. GDPR</w:t>
      </w:r>
      <w:r>
        <w:rPr/>
        <w:t xml:space="preserve">-  seznámení rodičů s problematikou GDPR, souhlas se zpracováním osobních údajů- podpis zákonného zástupce. </w:t>
      </w:r>
    </w:p>
    <w:p>
      <w:pPr>
        <w:pStyle w:val="Normal"/>
        <w:rPr/>
      </w:pPr>
      <w:r>
        <w:rPr>
          <w:b/>
          <w:u w:val="single"/>
        </w:rPr>
        <w:t xml:space="preserve">21. Pitný režim- </w:t>
      </w:r>
      <w:r>
        <w:rPr/>
        <w:t xml:space="preserve">již nevybíráme, pitný režim je od školního roku 2021/2022 součástí celodenního stravného, které je o tuto sumu navýšeno. Děti mají  v MŠ plecháčky se značkou a se jménem, tyto plecháčky při ukončení docházky dostanou domů. Pro nové děti nastupující děti hrníčky ředitelka MŠ doobjedná- měníme však plecháčky postupně  za plastové hrníčky od jiné firmy. </w:t>
      </w:r>
    </w:p>
    <w:p>
      <w:pPr>
        <w:pStyle w:val="Normal"/>
        <w:rPr/>
      </w:pPr>
      <w:r>
        <w:rPr>
          <w:b/>
          <w:u w:val="single"/>
        </w:rPr>
        <w:t>22. Oslavy narozenin</w:t>
      </w:r>
      <w:r>
        <w:rPr/>
        <w:t xml:space="preserve">- prosíme rodiče, pokud chtějí přinést bonbóny k oslavě svátku či narozenin svého dítěte, aby to byly bonbóny měkké. </w:t>
      </w:r>
    </w:p>
    <w:p>
      <w:pPr>
        <w:pStyle w:val="Normal"/>
        <w:rPr/>
      </w:pPr>
      <w:r>
        <w:rPr>
          <w:b/>
          <w:u w:val="single"/>
        </w:rPr>
        <w:t>23. Hračky</w:t>
      </w:r>
      <w:r>
        <w:rPr/>
        <w:t>- není vhodné nosit vlastní hračky do MŠ  ( ztráta, poničení hračky apod.. ) Máme nepsané pravidlo, že pokud dítě má potřebu přinést hračku, tak v pondělí, ideální je plyšák, kterého děti využijí i při odpoledním spánku.</w:t>
      </w:r>
    </w:p>
    <w:p>
      <w:pPr>
        <w:pStyle w:val="Normal"/>
        <w:rPr/>
      </w:pPr>
      <w:r>
        <w:rPr>
          <w:b/>
          <w:u w:val="single"/>
        </w:rPr>
        <w:t xml:space="preserve">24. Příprava předškoláků- </w:t>
      </w:r>
      <w:r>
        <w:rPr/>
        <w:t xml:space="preserve"> probíhá průběžně skupinově i individuálně, je využívána herna MŠ, taktéž rodiče odsouhlasili  individuální úkoly na doma. MŠ zakoupí 4 sešity, aktivitu má na starosti M.Bělíčková</w:t>
      </w:r>
    </w:p>
    <w:p>
      <w:pPr>
        <w:pStyle w:val="Normal"/>
        <w:rPr/>
      </w:pPr>
      <w:r>
        <w:rPr>
          <w:b/>
          <w:u w:val="single"/>
        </w:rPr>
        <w:t>25. EVVO</w:t>
      </w:r>
      <w:r>
        <w:rPr/>
        <w:t>- nová koordinátorka EVVO- Jana Báňová má na starosti roční plán i aktivity EVVO</w:t>
      </w:r>
    </w:p>
    <w:p>
      <w:pPr>
        <w:pStyle w:val="Normal"/>
        <w:rPr/>
      </w:pPr>
      <w:r>
        <w:rPr>
          <w:b/>
          <w:u w:val="single"/>
        </w:rPr>
        <w:t>26. Alergie dětí</w:t>
      </w:r>
      <w:r>
        <w:rPr/>
        <w:t>- prosíme o průběžné informování a doplňování změn zdravotního stavu dítěte</w:t>
      </w:r>
    </w:p>
    <w:p>
      <w:pPr>
        <w:pStyle w:val="Normal"/>
        <w:rPr/>
      </w:pPr>
      <w:r>
        <w:rPr>
          <w:b/>
          <w:u w:val="single"/>
        </w:rPr>
        <w:t>27. Informovanost rodičů</w:t>
      </w:r>
      <w:r>
        <w:rPr/>
        <w:t xml:space="preserve">- učitelka dá rodičům vědět, pokud se jí nezdá zdravotní stav dítěte nebo pokud by mělo dítě zůstat ve školce samo- myslí se, když jsou ostatní děti odhlášeny. Rodič sám vyhodnotí situaci, kdy dítě vyzvedne. </w:t>
      </w:r>
    </w:p>
    <w:p>
      <w:pPr>
        <w:pStyle w:val="Normal"/>
        <w:rPr/>
      </w:pPr>
      <w:r>
        <w:rPr/>
      </w:r>
    </w:p>
    <w:p>
      <w:pPr>
        <w:pStyle w:val="Normal"/>
        <w:rPr/>
      </w:pPr>
      <w:r>
        <w:rPr/>
        <w:t>Zapsala: Jana Báňová  11.9.202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34:00Z</dcterms:created>
  <dc:creator>Správce</dc:creator>
  <dc:description/>
  <cp:keywords/>
  <dc:language>en-US</dc:language>
  <cp:lastModifiedBy>klient</cp:lastModifiedBy>
  <cp:lastPrinted>2024-09-12T16:36:00Z</cp:lastPrinted>
  <dcterms:modified xsi:type="dcterms:W3CDTF">2025-09-12T12:03:00Z</dcterms:modified>
  <cp:revision>8</cp:revision>
  <dc:subject/>
  <dc:title>Zápis z rodičovské schůzky  12</dc:title>
</cp:coreProperties>
</file>