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rPr/>
        <w:t>Mateřská škola  Římov, příspěvková organiza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Římov 1, Stařeč 675 22,  IČO 7101157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ZÁPIS DO MŠ 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46 odst.1 zákona č.561/2004 Sb., o předškolním, základním, středním, vyšším odborném a jiném vzdělávání (školský zákon) v platném znění stanovuji místo a dobu konání zápisu do MŠ Římov pro školní rok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na 10.5.2022  od 16.00 do 18.00 hod v budově MŠ Římov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Římov 1,  675 22  Staře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bude probíhat v  přítomnosti dětí a zákonných zástupců v mateřské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tupci předloží kopii OP a kopii rodného listu a žádost o přijetí dítěte k předškolnímu vzdělávání s razítkem od lékaře, které je ke stažení na stránkách obce nebo si jej můžete vyzvednout přímo ve škol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íloha:</w:t>
      </w:r>
      <w:r>
        <w:rPr>
          <w:sz w:val="28"/>
          <w:szCs w:val="28"/>
        </w:rPr>
        <w:t xml:space="preserve">   Kritéria pro přijímání dětí k předškolnímu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Římově  8.4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6:00Z</dcterms:created>
  <dc:creator>Správce</dc:creator>
  <dc:description/>
  <cp:keywords/>
  <dc:language>en-US</dc:language>
  <cp:lastModifiedBy>klient</cp:lastModifiedBy>
  <cp:lastPrinted>2022-04-12T06:25:00Z</cp:lastPrinted>
  <dcterms:modified xsi:type="dcterms:W3CDTF">2022-04-12T04:26:00Z</dcterms:modified>
  <cp:revision>22</cp:revision>
  <dc:subject/>
  <dc:title>                                   Mateřská škola  Římov, příspěvková organizace</dc:title>
</cp:coreProperties>
</file>