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teřská škola  Římov, příspěvková organizace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Provozní řád hřiště mateřské školy v Římově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gienické požadavky jsou stanoveny §13 odst. 2 zákona č. 258/2000 Sb., o ochraně veřejného zdraví, ve znění pozdějších předpisů a prováděcí vyhláškou MZ ČR č. 135/2004 Sb., kterou se stanoví hygienické požadavky na koupaliště, sauny a hygienické limity písku v pískovištích venkovních hracích ploch  ( § 33 a příloha č. 10 ) a prováděcí vyhláškou MZ ČR č. 410/2005 Sb., kterou se stanoví hygienické požadavky na prostory a provoz škol, předškolních zařízení a některých školních zařízení ( § 3 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hřišti mateřské školy je zákaz kouření, zákaz vstupu volně pobíhajících zvířat a zákaz vstupu se sklem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učitelek :</w:t>
      </w:r>
    </w:p>
    <w:p>
      <w:pPr>
        <w:pStyle w:val="Normal"/>
        <w:jc w:val="both"/>
        <w:rPr/>
      </w:pPr>
      <w:r>
        <w:rPr/>
        <w:t>Učitelky zodpovídají za bezpečnost dětí při pohybu venku a dle toho organizují činnosti tak, aby  preventivně předcházely úrazům.</w:t>
      </w:r>
    </w:p>
    <w:p>
      <w:pPr>
        <w:pStyle w:val="TextBody"/>
        <w:rPr/>
      </w:pPr>
      <w:r>
        <w:rPr/>
        <w:t>Zahrada je uzavřená a je přehled o hrajících dětech na uvedené ploše.  WC je umístěno  v M budově MŠ, mimo oplocení hřiště a je zde třeba zvýšené opatrnosti – děti se hlásí k odchodu na WC, učitelka je doprovází  a má o nich přehled.</w:t>
      </w:r>
    </w:p>
    <w:p>
      <w:pPr>
        <w:pStyle w:val="Normal"/>
        <w:jc w:val="both"/>
        <w:rPr/>
      </w:pPr>
      <w:r>
        <w:rPr/>
        <w:t xml:space="preserve">Zahradu otevírají  i uzavírají učitelky mateřské školy, též kontrolují stav vybavení – prevence úrazovosti, nedostatky hlásí ředitelce mateřské školy a dělá zápis  do záznamu o provedení vizuální kontroly před použitím tělovýchovných, sportovních a hracích prvků.  Před ukončením pobytu venku je povinností dětí a učitelek uklidit veškeré vybavení do skladových prostor zahradního domku a zamknout jej. Učitelky zakryjí  pískoviště. Vždy po skončení her na pískovišti si děti důkladně umyjí ruce mýdlem pod tekoucí vodou. 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AVENÍ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UŽÍ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kovišt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hrám a tvořivým činnostem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atá ploch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míčové a jiné pohybové hry, jízdu na koloběžkách, pracovní či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pružinová houpačka KONÍK a ZEB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upání pro jedno sedící dí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sestava FLORA 11  s klouzačkou, dvěma houpačkami a vyvýšeným místem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ouzání na klouzačce pouze od shora dolů, výlez pouze po žebříku, je zakázáno skákat z vyvýšené ploš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Hníz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upání za asistence učitelky, pro hry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x koloto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čeno pro děti ve věku 3-14 let, pro 3-5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x Formanský vůz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zení a houpání nejen na koních, ale také v povoz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vičky s opěradl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hry dětí a odpo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čk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hry  dětí a odpo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vičky  bez opěradl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hry dětí a odpo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tabule na kresl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kreslení kříd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ní domek s přístřešk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 skladování hraček , ochrana před sluncem a nepřízní počas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obecního úřa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                Sekání a úklid trávy</w:t>
      </w:r>
    </w:p>
    <w:p>
      <w:pPr>
        <w:pStyle w:val="Normal"/>
        <w:rPr/>
      </w:pPr>
      <w:r>
        <w:rPr/>
        <w:t>-                Dle potřeby zajistit výměnu písku: (použít písek  hrubosti 0,4)</w:t>
      </w:r>
    </w:p>
    <w:p>
      <w:pPr>
        <w:pStyle w:val="Normal"/>
        <w:rPr/>
      </w:pPr>
      <w:r>
        <w:rPr/>
        <w:t>-                Zajistit roční  revizi herních prvků- kontrola dle ČSN EN 1176 a 1177</w:t>
      </w:r>
    </w:p>
    <w:p>
      <w:pPr>
        <w:pStyle w:val="Normal"/>
        <w:rPr/>
      </w:pPr>
      <w:r>
        <w:rPr/>
        <w:t xml:space="preserve">-                Zajistit případnou opravu,  popřípadě likvidaci nevyhovujících herních prvků 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ýměnu za nové  </w:t>
      </w:r>
    </w:p>
    <w:p>
      <w:pPr>
        <w:pStyle w:val="Normal"/>
        <w:rPr/>
      </w:pPr>
      <w:r>
        <w:rPr/>
        <w:t>-                Drobné prořezy keřů a dřevin</w:t>
      </w:r>
    </w:p>
    <w:p>
      <w:pPr>
        <w:pStyle w:val="Normal"/>
        <w:rPr/>
      </w:pPr>
      <w:r>
        <w:rPr/>
        <w:t>-                Údržba pískoviště</w:t>
      </w:r>
    </w:p>
    <w:p>
      <w:pPr>
        <w:pStyle w:val="Normal"/>
        <w:rPr/>
      </w:pPr>
      <w:r>
        <w:rPr/>
        <w:t>-                Vysypávání odpadkových košů</w:t>
      </w:r>
    </w:p>
    <w:p>
      <w:pPr>
        <w:pStyle w:val="Normal"/>
        <w:rPr/>
      </w:pPr>
      <w:r>
        <w:rPr/>
        <w:t>-                 Úklid odpadků z plochy hřiště</w:t>
      </w:r>
    </w:p>
    <w:p>
      <w:pPr>
        <w:pStyle w:val="Normal"/>
        <w:rPr/>
      </w:pPr>
      <w:r>
        <w:rPr/>
        <w:t>-                 Úklid přehrabování pískoviště</w:t>
      </w:r>
    </w:p>
    <w:p>
      <w:pPr>
        <w:pStyle w:val="Normal"/>
        <w:rPr/>
      </w:pPr>
      <w:r>
        <w:rPr/>
        <w:t>-                 Kontrola stavu obrub pískov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i rodičů, zákonných zástupců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dpovídají za bezpečnost nezletilých osob, které s nimi přišli na hřiště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 sourozenci, kamarádi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1.9.2020         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ana Báňová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ostislav Novák, starosta ob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Jana  Báňová, ředitelka MŠ Řím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0:00Z</dcterms:created>
  <dc:creator>MŠ Předín</dc:creator>
  <dc:description/>
  <cp:keywords/>
  <dc:language>en-US</dc:language>
  <cp:lastModifiedBy>klient</cp:lastModifiedBy>
  <cp:lastPrinted>2020-08-31T11:02:00Z</cp:lastPrinted>
  <dcterms:modified xsi:type="dcterms:W3CDTF">2020-08-31T09:04:00Z</dcterms:modified>
  <cp:revision>11</cp:revision>
  <dc:subject/>
  <dc:title>Základní škola a Mateřská škola Předín</dc:title>
</cp:coreProperties>
</file>