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/>
        <w:t>Mateřská škola Římov, příspěvková organizace, Římov 1, Stařeč 67522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PROVOZNÍ ŘÁD M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.j.: 17/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innost: 1.9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formace o z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    Mateřská škola Římov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školy:   Římov 1, Stařeč 675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          568 883 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                71011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:            Jana Báň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řizovatel:       obec Řím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 MŠ:          celodenní s pravidelným provo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acita škol:  20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tříd:         1</w:t>
      </w:r>
    </w:p>
    <w:p>
      <w:pPr>
        <w:pStyle w:val="Normal"/>
        <w:rPr/>
      </w:pPr>
      <w:r>
        <w:rPr>
          <w:sz w:val="28"/>
          <w:szCs w:val="28"/>
        </w:rPr>
        <w:t>Využití MŠ pro další aktivity:   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ežimové požada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žim dne: učitelky jsou povinné ho pružně přizpůsobovat aktuálním potřebám dětí. V mateřské škole je dostatečně dbáno na soukromí dětí, pokud mají potřebu se uchýlit do klidného koutku a neúčastnit se činností, je jim to umožně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) Nástup dětí: </w:t>
      </w:r>
      <w:r>
        <w:rPr>
          <w:sz w:val="28"/>
          <w:szCs w:val="28"/>
        </w:rPr>
        <w:t>do 8.00 hod, pozdější příchody ( po 8.00 hod) předem hlásit, rodiče jsou povinni dovést dítě do třídy a osobně ho předat učitelce. Při vstupu dítěte do MŠ je uplatňován individuálně přizpůsobený adaptační rež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) Spontánní hry: </w:t>
      </w:r>
      <w:r>
        <w:rPr>
          <w:sz w:val="28"/>
          <w:szCs w:val="28"/>
        </w:rPr>
        <w:t>od příchodu dětí do pobytu venku a po odpoledním odpočinku- probíhají celý den, prolínají s činnostmi řízenými učitelkami ve vyváženém poměru, se zřetelem na individuální potřeby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) Didakticky cílené činnosti </w:t>
      </w:r>
      <w:r>
        <w:rPr>
          <w:sz w:val="30"/>
          <w:szCs w:val="28"/>
        </w:rPr>
        <w:t>(činnosti řízené pedagogem): probíhají v průběhu celého dne formou individuální, skupinové či kolektivní práce učitelek s dětmi, vycházejí z potřeb a zájmů dětí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d) Pohybové aktivity: </w:t>
      </w:r>
    </w:p>
    <w:p>
      <w:pPr>
        <w:pStyle w:val="Normal"/>
        <w:rPr/>
      </w:pPr>
      <w:r>
        <w:rPr>
          <w:b/>
          <w:sz w:val="30"/>
          <w:szCs w:val="28"/>
        </w:rPr>
        <w:t xml:space="preserve">- </w:t>
      </w:r>
      <w:r>
        <w:rPr>
          <w:sz w:val="30"/>
          <w:szCs w:val="28"/>
        </w:rPr>
        <w:t>denně zdravotně zaměřené cvičení (vyrovnávací, protahovací, uvolňovací, dechová , relaxační) a pohybové hry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průběžně pohybové chvilky a hudebně pohybové činnosti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1x týdně didakticky cílené pohybové činnosti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denně dostatečné zařazování pohybu při spontánních hrách a pobytu venk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zařazeny prvky jógy, cvičení s padákem, cvičení na owerbalech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e) Pobyt venku: </w:t>
      </w:r>
      <w:r>
        <w:rPr>
          <w:sz w:val="30"/>
          <w:szCs w:val="28"/>
        </w:rPr>
        <w:t>minimálně 1,5  hodiny denně (dle počasí)- dopoledne 10-11,30 hod, odpoledne po odpočinku do odchodu dětí domů. V letních měsících se činnosti přesouvají co nejvíce ven. Pobyt venku se neuskutečňuje při mrazu pod -10st. , při silném větru, dešti a při inverzích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Pozemek k pobytu venku: využíváme školní zahrady i procházek  do okolí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Údržba školní zahrady: denně zakrývání pískoviště, úklid odpadků</w:t>
      </w:r>
    </w:p>
    <w:p>
      <w:pPr>
        <w:pStyle w:val="Normal"/>
        <w:rPr/>
      </w:pPr>
      <w:r>
        <w:rPr>
          <w:sz w:val="30"/>
          <w:szCs w:val="28"/>
        </w:rPr>
        <w:t>Způsob využití pobytu venku: spontánní i řízené činnosti vždy s poznávacím cílem a pohybovou aktivito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f) Odpočinek, spánek: </w:t>
      </w:r>
      <w:r>
        <w:rPr>
          <w:sz w:val="30"/>
          <w:szCs w:val="28"/>
        </w:rPr>
        <w:t>vychází z individuálních potřeb dětí, po obědě cca. 30 min odpočívají všechny děti při čtení pohádky, poté děti s vyšší potřebou spánku usínají a děti s nižší potřebou spánku odpočívají,  mohou si popřípadě na lehátku prohlížet knihu. Lehátka denně připraví školnice, tak , že nejprve proklepe a ustele lůžkoviny. Pyžamka si děti věší na háčky, aby došlo k jejich provětrání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g) Stravování: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vlastní  strava připravená ve školní kuchyni ZŠ  a MŠ  Čáslavice</w:t>
      </w:r>
    </w:p>
    <w:p>
      <w:pPr>
        <w:pStyle w:val="Normal"/>
        <w:rPr/>
      </w:pPr>
      <w:r>
        <w:rPr>
          <w:sz w:val="30"/>
          <w:szCs w:val="28"/>
        </w:rPr>
        <w:t xml:space="preserve">- </w:t>
      </w:r>
      <w:r>
        <w:rPr>
          <w:b/>
          <w:sz w:val="30"/>
          <w:szCs w:val="28"/>
        </w:rPr>
        <w:t>svačiny</w:t>
      </w:r>
      <w:r>
        <w:rPr>
          <w:sz w:val="30"/>
          <w:szCs w:val="28"/>
        </w:rPr>
        <w:t xml:space="preserve"> se podávají v době od 8.30 do 9.00 hod, odpoledne od 14,30 do 15,00 hod, pracovnice POP připraví dostatečnou nabídku nápojů a potravin, děti si samy prostírají a samy se obsluhují- vybírají si množství potravin i druh tekutiny, po svačině odnáší nádobí na místo k tomu určené</w:t>
      </w:r>
    </w:p>
    <w:p>
      <w:pPr>
        <w:pStyle w:val="Normal"/>
        <w:rPr/>
      </w:pPr>
      <w:r>
        <w:rPr>
          <w:sz w:val="30"/>
          <w:szCs w:val="28"/>
        </w:rPr>
        <w:t xml:space="preserve">- </w:t>
      </w:r>
      <w:r>
        <w:rPr>
          <w:b/>
          <w:sz w:val="30"/>
          <w:szCs w:val="28"/>
        </w:rPr>
        <w:t>obědy</w:t>
      </w:r>
      <w:r>
        <w:rPr>
          <w:sz w:val="30"/>
          <w:szCs w:val="28"/>
        </w:rPr>
        <w:t xml:space="preserve"> se vydávají od 11.30 do 12.00 hod, dítě si samo bere z vozíku talíř na polévku, lžíci a popřípadě příbor,  polévku nalévá do polévkové mísy   POP a rozlévá ji paní učitelka. Hlavní jídlo na talíře připravuje POP a dítě si je samo donese na své místo, dítě má právo si žádat o množství, při obědě používají dle možností příbory, po obědě si po sobě děti uklidí nádobí, stoly setře POP- všichni zaměstnanci vedou děti k samostatnosti, malým dětem pomáhá dle potřeby učitelka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h) Pitný režim: </w:t>
      </w:r>
      <w:r>
        <w:rPr>
          <w:sz w:val="30"/>
          <w:szCs w:val="28"/>
        </w:rPr>
        <w:t xml:space="preserve">děti mají celý den k dispozici tekutiny v nerezové konvici, ze které si mohou samy nalévat (zajišťuje POP) a hrnečky, každý se svou značkou. Učitelky vedou děti k pití, konvice doplňuje provozní personál vždy podle potřeby. Nápoje se obměňují- čaje, ovocné šťávy, vitamínové nápoje, minerálky. Děti mají možnost pít samotnou vodu. Rodiče na pitný režim přispívají 2 Kč za měsíc. V letních měsících se dodržuje učitelka pitný režim i na zahradě, vynášením označených hrníčků a konvice s vodou na zahradu. Při vycházce  do lesa si děti nesou batůžek s vlastím pitným režimem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i) Otužování: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 pravidelné větrání tříd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školnice sleduje vytápění školy, redukuje na přiměřenou teplotu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dostatečný pobyt venku</w:t>
      </w:r>
    </w:p>
    <w:p>
      <w:pPr>
        <w:pStyle w:val="Normal"/>
        <w:rPr/>
      </w:pPr>
      <w:r>
        <w:rPr>
          <w:sz w:val="30"/>
          <w:szCs w:val="28"/>
        </w:rPr>
        <w:t>- kontrola vhodného oblečení dětí v MŠ i mimo MŠ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 xml:space="preserve">j) Ložní prádlo: </w:t>
      </w:r>
      <w:r>
        <w:rPr>
          <w:sz w:val="30"/>
          <w:szCs w:val="28"/>
        </w:rPr>
        <w:t xml:space="preserve">každé dítě má své lehátko a na něm ložní povlečení  a prostěradlo opatřené značkou dítěte. Ložní prádlo a prostěradlo  se převléká 1x za 3 týdny a perou ho rodiče, stejně jako dětský ručník, který visí v koupelně a je  také opatřen značkou dítěte. Ručník perou rodiče každý týden, vždy v pátek. Ložní prádlo, prostěradlo  i ručník mají děti 2 kusy pro obměnu. Ložní prádlo převléká POP. Výměnu ručníku zajišťuje učitelka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 w:val="30"/>
          <w:szCs w:val="28"/>
        </w:rPr>
        <w:t>k) Náhradní oblečení</w:t>
      </w:r>
      <w:r>
        <w:rPr>
          <w:sz w:val="30"/>
          <w:szCs w:val="28"/>
        </w:rPr>
        <w:t xml:space="preserve">-  náhradní oblečení má každé dítě uloženo v šatně na věšáku v pytlíku se svou značkou. Kontrolu a doplnění náhradního oblečení zajišťuje zákonný zástupce.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  <w:t>Tento provozní řád nabývá účinnosti    1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mově dne  1.9.2019                      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ka školy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28"/>
        </w:rPr>
      </w:pPr>
      <w:r>
        <w:rPr/>
        <w:t xml:space="preserve">               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4:00Z</dcterms:created>
  <dc:creator>Správce</dc:creator>
  <dc:description/>
  <cp:keywords/>
  <dc:language>en-US</dc:language>
  <cp:lastModifiedBy>klient</cp:lastModifiedBy>
  <cp:lastPrinted>2019-08-28T14:46:00Z</cp:lastPrinted>
  <dcterms:modified xsi:type="dcterms:W3CDTF">2019-08-28T12:47:00Z</dcterms:modified>
  <cp:revision>9</cp:revision>
  <dc:subject/>
  <dc:title>                Mateřská škola Římov, příspěvková organizace, Římov 1, Stařeč 67522</dc:title>
</cp:coreProperties>
</file>